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агословению митрополита Самарского и Сызранского СЕРГИЯ объявле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ональный этап Чтений в Самарской области в рамках юбилейных XXV Международных Рождественских образовательных чтений, который пройдет с сентября по декабрь 2016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управляющего делами Московской Патриархии № 01/2699 от 5.05.2016 года и письмом заместителя министра культуры РФ № 176-01-39-АМ от 24.05.2016 года,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благословению Святейшего Патриарха Московского и всея Руси Кирилла при поддержке Администрации Президента Российской Федерации и Правительства России с 25 по 27 января 2017 года пройдут юбилейные XXV Международные Рождественские образовательные чтения, посвященные теме «1917-2017: уроки столетия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этап Чтений по Самарской области пройдет с сентября по декабрь 2016 года. В его рамках планируется проведение научно-практической конференции на тему: «1917-2017: уроки столетия для Самарской губернии» с участием представителей законодательных и исполнительных органов государственной власти, а так же представителей учреждений образования, культуры и общественных организаций, педагогов и преподавателей, учащихся и студентов образовательных учреждений всех уровней, религиозных организаций, координаторов грантового конкурса «Православная инициатива», Всероссийского конкурса в области педагогики, воспитания и работы с молодежью до 20 лет «За нравственный подвиг учителя», Окружного конкурса «Православный учитель», Международного конкурса «Красота Божьего мир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тика мероприятий регионального этапа Чтений направлена на освещение всех направлений конструктивного взаимодействия Церкви, государства и общества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информация:</w:t>
      </w:r>
    </w:p>
    <w:p>
      <w:pPr>
        <w:pStyle w:val="Style17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Извлечения из Положения о проведении Международных Рождественских образовательных чтений,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 xml:space="preserve">одобренного на заседании Священного Синода </w:t>
      </w:r>
    </w:p>
    <w:p>
      <w:pPr>
        <w:pStyle w:val="Style17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5-26 декабря 2012 года (журнал № 110)</w:t>
      </w:r>
    </w:p>
    <w:p>
      <w:pPr>
        <w:pStyle w:val="Style17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3. Чтения проводятся в два этапа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егиональный этап: сентябрь-декабрь, предшествует Международному этапу Чтений, имеет с ним общую тематику и организуется по региональному принципу. Ответственными за организацию и проведение региональных Чтений являются епархиальные Преосвященные и отделы религиозного образования и катехизации. Результаты регионального этапа представляются в Оргкомитет Чтений до окончания текущего года — для формирования программы Международного этапа МРОЧ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ждународный, заключительный этап Чтений проводится в Москве в январе каждого года. По завершению Международного этапа в регионах епархиальные Преосвященные и отделы религиозного образования и катехизации проводят семинары, пресс-конференции, мастер-классы с презентацией результатов работы МРОЧ и их широким общественным обсуждение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3. Основные задачи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Осмысление церковно-общественного взаимодействия в решении актуальных вопросов современного общества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ыработка подходов и единой стратегии в сфере образования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Укрепление и развитие международных связей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азвитие межкультурного диалога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и обсуждение методик, программ, концепций, стандартов, рекомендаций, способствующих духовно-нравственному развитию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Обмен практическим опытом в вопросах воспитания и образования.</w:t>
      </w:r>
    </w:p>
    <w:p>
      <w:pPr>
        <w:pStyle w:val="Style17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ице-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губернатор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Губернатор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Самарско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.Е. Овчинник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ополит Самарский и Сызран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ы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Филипп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– граф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егионального этапа (по Самарской области и Самарской митрополии в сентябре – декабре 2016 года)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Рождественских образовательных чтений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8"/>
        <w:gridCol w:w="2325"/>
        <w:gridCol w:w="28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ламентские встре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ие встречи в Самарской Губернской Думе: «История и перспекти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структивного взаимодействия Церкви, государства и общества в Самарском реги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Губернская Д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 Министерство образования и науки Самар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Губернская Д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тительская и образовате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Основы православной культуры как внеурочная деятельность: уроки первого экспериментальн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, СИПКРО, ОРО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для учителей истории: мифы и реальность исторических собы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г.о. Сам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Духовная семин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атриотизма в общеобразовательных учреждениях и вузах Самарской области: «Что я знаю об истории своего родного края: 1917-2017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, СИПКРО, ОРО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образовательные учреждения, вузы Самарской об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учебного модуля «Новомученики и исповедники Церкви Русской» во внеурочной деятельности учащихся государственных и муниципальных общеобразователь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, Самарская и Сызранская епарх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7-2017: уроки столетия для Самарской губер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Самарской области, Самарская Губернская Дума, Министерство образования и науки Самар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, ОРО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Духовная семин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конференции, круглые столы, семинары: «Самарский край за 100 лет: история, современность, перспективы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районов области Территориальные управления министерства образования и науки Самарской области благочиния Самарской и Сызранской  епархи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центры Сама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ы педагогов, победителей. Подведение итогов и чествование победителей и участников Конкурса «За нравственный подвиг учите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 Самарская и Сызранская епархия, ОРО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Духовная семин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–классы педагогов, победителей. Подведение итогов и чествование победителей и участников Конкурса «Православный учитель» в рамках Приволжского федер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 Самарская и Сызранская епархия, ОРО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Духовная семин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тельская деятель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 об истории Самарской Губернии, Самарской и Сызранской епархии в журналах «Духовный собеседник», «Древо», «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, ОРОи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и журн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пуск сборника материалов конференции, посвященной урокам столетней истории Самарской губернии и епарх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Самарской области, Самарская и Сызранская епархия, ОРО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учебно-методических комплектов курса внеурочной деятельности «Основы православной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Самарской области, Самарская и Сызранская епархия, ОРО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ружбы народов Сама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литературных произведений, посвященных урокам истории последнего ст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е отделение союза писател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государственный социально-педагогический университ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омов А.В., Солоницын А.А., св. Николай Агафонов и д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ги А.И. Дерябина «Собор самарских свят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, ОРО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Духовная семин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ковь и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детского изобразительного творчества, посвященного столетней истории Самарского края 1917 – 2017 годов: «Вековая история Самарского края: глазами детей» Чествование и награждение участников и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Самарской обла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 Самарская и Сызранская епархия, ОРО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Сама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Духовная семин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детского литературного творчества, посвященного столетней истории Самарского края 1917 – 2017 г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ое поколение о Самарской губер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: события, люд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и награждение участников и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Самарской обла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 Самарская и Сызранская епархия, ОРО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детского изобразительного творчества «Красота Божиего мира»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х Рождественских образовательных чтений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октября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Самарской обла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, ОРО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учащейся молодежи музейных и выставочных залов с экспозициями, посвященными урокам истории страны последнего ст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Самарской обла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Художественный муз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музей им. П.В. Алаб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епархиальный церковно-исторический муз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музей им. А.Н. Толст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Дом М.В. Фрунзе» 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документальных и художественных фильмов, посвященные особым событи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Самарской обла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Краеведение и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уризма Сама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Духовная семин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Реконструкция исторических событий Руси-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: отдел по делам молоде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е региональные молодежные общественные объединения,  военно-исторические клу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союз молоде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Самарского лицея «Техническ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ковь и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Формирование духовно-нравственного пространства региона с помощью средств массов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е отделение союза журналис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е отделение Всероссийского общества «Православные женщин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журна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ковь и каза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Состояние и проблемы духовно-нравственного воспитания в классах с казачьим компонен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е окружное казачье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казачеств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Духовная семин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: «Эффективные модели повышения квалификации казаче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е окружное казачье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казачеств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лигиозного образования и катех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Духовная семин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ковь и молоде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молодежный форум «Отечества наслед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: отдел религиозного образования  и катехизации, отдел по делам молодеж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узовская кафедра теологии и истории рели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союз молоде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Курган, Красноярский район, Самар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Военно-патриотическое воспитание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: отдел религиозного образования  и катехизации, отдел по делам молодеж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узовская кафедра теологии и истории рели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союз молоде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просветительский центр «Кирилл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: волонтерское движение в жизни губер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:  отдел по делам молодеж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узовская кафедра теологии и истории рели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союз молоде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институт рынк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истианская сем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Традиционно-семейные ценности – основа российского государ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е отделение Всероссийского общества «Православные женщин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«Экспо-Вол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Нравственные основы семейно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Самарской области Самарское отделение Всероссийского общества «Православные женщины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недрения программ семейного воспитания в образовательные учреждения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и Сызранская епарх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узовская кафедра православной педагогики и психолог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Духовная семинар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15:00Z</dcterms:created>
  <dc:creator>1</dc:creator>
  <dc:description/>
  <cp:keywords/>
  <dc:language>en-US</dc:language>
  <cp:lastModifiedBy>1</cp:lastModifiedBy>
  <dcterms:modified xsi:type="dcterms:W3CDTF">2016-08-16T19:13:00Z</dcterms:modified>
  <cp:revision>8</cp:revision>
  <dc:subject/>
  <dc:title/>
</cp:coreProperties>
</file>