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«УТВЕРЖДАЮ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142" w:leader="none"/>
              </w:tabs>
              <w:snapToGrid w:val="false"/>
              <w:spacing w:before="288" w:after="0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Министр образования и науки 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2" w:leader="none"/>
              </w:tabs>
              <w:snapToGrid w:val="false"/>
              <w:spacing w:before="288" w:after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pacing w:val="-1"/>
              </w:rPr>
              <w:t>ПЫЛЕВ В. А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трополит Самар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ызран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42" w:leader="none"/>
              </w:tabs>
              <w:spacing w:before="288" w:after="0"/>
              <w:rPr/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color w:val="000000"/>
                <w:spacing w:val="-1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pacing w:val="-1"/>
              </w:rPr>
              <w:t>СЕРГИЙ</w:t>
            </w:r>
          </w:p>
        </w:tc>
      </w:tr>
      <w:tr>
        <w:trPr>
          <w:trHeight w:val="1236" w:hRule="exac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10" w:leader="none"/>
              </w:tabs>
              <w:snapToGrid w:val="false"/>
              <w:spacing w:before="960" w:after="0"/>
              <w:jc w:val="both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  <w:t>«       »  февраля 2017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10" w:leader="none"/>
              </w:tabs>
              <w:snapToGrid w:val="false"/>
              <w:spacing w:before="960" w:after="0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«    » февраля 2017 года</w:t>
            </w:r>
          </w:p>
        </w:tc>
      </w:tr>
    </w:tbl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64"/>
        <w:rPr>
          <w:sz w:val="22"/>
        </w:rPr>
      </w:pPr>
      <w:r>
        <w:rPr>
          <w:sz w:val="22"/>
        </w:rPr>
        <w:t> </w:t>
      </w:r>
    </w:p>
    <w:p>
      <w:pPr>
        <w:pStyle w:val="Normal"/>
        <w:spacing w:lineRule="auto" w:line="264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 региональном (по Самарской области) конкурсе в области педагогики, воспитания и работы с детьми школьного возраста и молодёжью до 20 лет на соискание премии «За нравственный подвиг учителя» 2017 года</w:t>
      </w:r>
    </w:p>
    <w:p>
      <w:pPr>
        <w:pStyle w:val="Normal"/>
        <w:spacing w:lineRule="auto" w:line="264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соответствии с Положением о Всероссийском </w:t>
      </w:r>
      <w:r>
        <w:rPr>
          <w:rStyle w:val="StrongEmphasis"/>
          <w:b w:val="false"/>
          <w:sz w:val="28"/>
          <w:szCs w:val="28"/>
        </w:rPr>
        <w:t>конкурсе в области педагогики, воспитания и работы с детьми школьного возраста и молодёжью до 20 лет на соискание премии «За нравственный подвиг учителя»  2017 года</w:t>
      </w:r>
      <w:r>
        <w:rPr>
          <w:sz w:val="28"/>
          <w:szCs w:val="28"/>
        </w:rPr>
        <w:t xml:space="preserve">, утвержденного Министром образования и науки Российской Федерации и Святейшим Патриархом Московским и всея Руси, с 10 января по 16 апреля 2017 года </w:t>
      </w:r>
      <w:r>
        <w:rPr>
          <w:rStyle w:val="StrongEmphasis"/>
          <w:b w:val="false"/>
          <w:sz w:val="28"/>
          <w:szCs w:val="28"/>
        </w:rPr>
        <w:t>проводится</w:t>
      </w:r>
      <w:r>
        <w:rPr>
          <w:sz w:val="28"/>
          <w:szCs w:val="28"/>
        </w:rPr>
        <w:t xml:space="preserve">  региональный (по Самарской области) этап конкурса – работа экспертной группы и жюри, подведение итогов Конкурса, определение победителей и дипломантов на уровне субъекта Российской Федерации – (Самарской области).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2. Региональный конкурс в области педагогики, воспитания и работы с детьми школьного возраста и молодёжью до 20 лет (далее  - дети и молодёжь) на соискание премии «За нравственный подвиг учителя»  (далее – Конкурс) проводится  в целях: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стимулирования творчества педагогов и воспитателей образовательных учреждений и поощрения их за многолетнее высокое качество воспитания и  обучения  обучающихся, за внедрение инновационных разработок в сфере образования, содействующих духовно-нравственному развитию личности гражданина России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работа в области социальной педагогики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выявления и распространения лучших моделей воспитания, обучения  и внеучебной  работы с детьми и молодёжью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повышения престижа учительского труда;</w:t>
      </w:r>
    </w:p>
    <w:p>
      <w:pPr>
        <w:pStyle w:val="TextBody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укрепления взаимодействия светской и церковной систем образования по духовно-нравственному воспитанию и образованию граждан Самарской области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  <w:lang w:eastAsia="ru-RU"/>
        </w:rPr>
        <w:t>НОМИНАЦИИ XII</w:t>
      </w:r>
      <w:r>
        <w:rPr>
          <w:color w:val="212121"/>
          <w:sz w:val="28"/>
          <w:szCs w:val="28"/>
          <w:lang w:eastAsia="ru-RU"/>
        </w:rPr>
        <w:t> ежегодного Всероссийского конкурса в области педагогики, воспитания и работы с детьми и молодёжью до 20 лет «За нравственный подвиг учителя» 2017 год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 xml:space="preserve">    </w:t>
      </w:r>
      <w:r>
        <w:rPr>
          <w:color w:val="212121"/>
          <w:sz w:val="28"/>
          <w:szCs w:val="28"/>
          <w:lang w:eastAsia="ru-RU"/>
        </w:rPr>
        <w:t xml:space="preserve">3.1 </w:t>
      </w:r>
      <w:r>
        <w:rPr>
          <w:b/>
          <w:color w:val="212121"/>
          <w:sz w:val="28"/>
          <w:szCs w:val="28"/>
          <w:lang w:eastAsia="ru-RU"/>
        </w:rPr>
        <w:t>За организацию духовно-нравственного воспитания в рамках образовательного учреждения.</w:t>
      </w: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двигаются программы комплексных мероприятий по духовно-нравственному воспитанию, разработанные и реализуемые образовательным учреждением.</w:t>
      </w:r>
    </w:p>
    <w:p>
      <w:pPr>
        <w:pStyle w:val="Normal"/>
        <w:numPr>
          <w:ilvl w:val="1"/>
          <w:numId w:val="1"/>
        </w:numPr>
        <w:ind w:left="0" w:right="-2" w:firstLine="284"/>
        <w:jc w:val="both"/>
        <w:rPr/>
      </w:pPr>
      <w:r>
        <w:rPr>
          <w:color w:val="212121"/>
          <w:sz w:val="28"/>
          <w:szCs w:val="28"/>
          <w:lang w:eastAsia="ru-RU"/>
        </w:rPr>
        <w:t xml:space="preserve"> </w:t>
      </w:r>
      <w:r>
        <w:rPr>
          <w:b/>
          <w:color w:val="212121"/>
          <w:sz w:val="28"/>
          <w:szCs w:val="28"/>
          <w:lang w:eastAsia="ru-RU"/>
        </w:rPr>
        <w:t>Лучшая программа духовно-нравственного и гражданско-патриотического воспитания детей и молодежи</w:t>
      </w:r>
      <w:r>
        <w:rPr>
          <w:color w:val="212121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Для участия в номинации принимаются работы, отражающие деятельность учреждения или организации по созданию системы духовно-нравственного и гражданско-патриотического  воспитания детей и молодежи по направлени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гражданственность и патриотизм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этика и нравственн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лагочестия.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sz w:val="28"/>
          <w:szCs w:val="28"/>
        </w:rPr>
      </w:pPr>
      <w:r>
        <w:rPr>
          <w:color w:val="212121"/>
          <w:sz w:val="28"/>
          <w:szCs w:val="28"/>
          <w:lang w:eastAsia="ru-RU"/>
        </w:rPr>
        <w:t xml:space="preserve"> </w:t>
      </w:r>
      <w:r>
        <w:rPr>
          <w:b/>
          <w:color w:val="212121"/>
          <w:sz w:val="28"/>
          <w:szCs w:val="28"/>
          <w:lang w:eastAsia="ru-RU"/>
        </w:rPr>
        <w:t>Лучшая методическая разработка по предметам: Основы религиозных культур и светской этики (ОРКСЭ), Основы духовно-нравственной культуры народов России (ОДНКНР).</w:t>
      </w:r>
      <w:r>
        <w:rPr>
          <w:color w:val="21212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Для участия в номинации </w:t>
      </w:r>
      <w:r>
        <w:rPr>
          <w:rStyle w:val="StrongEmphasis"/>
          <w:b w:val="false"/>
          <w:sz w:val="28"/>
          <w:szCs w:val="28"/>
        </w:rPr>
        <w:t xml:space="preserve">принимаются методические материалы, обеспечивающие решение задач духовно-нравственного развития и воспитания обучающихся в процессе изучения различных модулей  комплексного модульного курса «Основы религиозных культур и светской этики», достижения ими предметных (в части  предметной области «Основы духовно-нравственной культуры народов России»), метапредметных и личностных результатов, предусмотренных </w:t>
      </w:r>
      <w:r>
        <w:rPr>
          <w:bCs/>
          <w:color w:val="000000"/>
          <w:sz w:val="28"/>
          <w:szCs w:val="28"/>
        </w:rPr>
        <w:t>федеральны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сударственным</w:t>
      </w:r>
      <w:r>
        <w:rPr>
          <w:color w:val="000000"/>
          <w:sz w:val="28"/>
          <w:szCs w:val="28"/>
        </w:rPr>
        <w:t xml:space="preserve"> образовательным </w:t>
      </w:r>
      <w:r>
        <w:rPr>
          <w:bCs/>
          <w:color w:val="000000"/>
          <w:sz w:val="28"/>
          <w:szCs w:val="28"/>
        </w:rPr>
        <w:t>стандартом</w:t>
      </w:r>
      <w:r>
        <w:rPr>
          <w:rStyle w:val="StrongEmphasis"/>
          <w:b w:val="false"/>
          <w:sz w:val="28"/>
          <w:szCs w:val="28"/>
        </w:rPr>
        <w:t xml:space="preserve">, интеграцию урочной, внеурочной  и внешкольной деятельности учащихся и межпредметную интеграцию на основе базовых национальных ценностей, взаимодействие социальных субъектов воспитания, в том числе семьи, общественных объединений  и традиционных религиозных организаций (православных приходов).   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  <w:r>
        <w:rPr>
          <w:color w:val="212121"/>
          <w:sz w:val="28"/>
          <w:szCs w:val="28"/>
          <w:lang w:eastAsia="ru-RU"/>
        </w:rPr>
        <w:t xml:space="preserve">  </w:t>
      </w:r>
      <w:r>
        <w:rPr>
          <w:b/>
          <w:color w:val="212121"/>
          <w:sz w:val="28"/>
          <w:szCs w:val="28"/>
          <w:lang w:eastAsia="ru-RU"/>
        </w:rPr>
        <w:t>Лучший образовательный издательский проект года.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ждому направлению (номинации) присуждаются не более чем одно первое, два вторых и три третьих места. По решению Оргкомитета участники могут быть награждены дипломом лауреата. Организационный комитет Конкурса имеет право не присуждать первое место.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ауреатами Конкурса «За нравственный подвиг учителя» (1-3 места) могут быть только индивидуальные работы (один автор) вне зависимости от заявленной номинации.</w:t>
      </w:r>
    </w:p>
    <w:p>
      <w:pPr>
        <w:pStyle w:val="Normal"/>
        <w:numPr>
          <w:ilvl w:val="1"/>
          <w:numId w:val="1"/>
        </w:numPr>
        <w:shd w:fill="FFFFFF" w:val="clear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ями в номинации могут быть как индивидуальные работы (один автор), так и коллективные (коллектив авторов не должен превышать 5 человек)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имеет следующие задачи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обобщение имеющейся практики духовно-нравственного воспитания и обучения детей и молодёжи в общеобразовательных учреждениях, средних специальных учебных заведения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бразовательных учреждениях дополнительного образования  детей и деятельности  общественных объединений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отбор и популяризация наиболее эффективных методик духовно-нравственного воспитания и обучения; формирование базы данных об имеющемся эффективном опыте образовательной деятельности указанных образовательных  учреждений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 </w:t>
      </w:r>
      <w:r>
        <w:rPr>
          <w:sz w:val="28"/>
          <w:szCs w:val="28"/>
        </w:rPr>
        <w:t>общественное признание и поощрение граждан Самарской области, внесших существенный личный трудовой, творческий, организационный, материальный вклад в развитие  гражданско-патриотического и духовно-нравственного воспитания  и обучения детей и молодё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о решению Министра образования и науки Российской Федерации, благословению Святейшего Патриарха Московского и всея Руси, Конкурс проводит Самарская митрополия </w:t>
      </w:r>
      <w:r>
        <w:rPr>
          <w:rStyle w:val="StrongEmphasis"/>
          <w:b w:val="false"/>
          <w:sz w:val="28"/>
          <w:szCs w:val="28"/>
        </w:rPr>
        <w:t>Русской Православной Церкви</w:t>
      </w:r>
      <w:r>
        <w:rPr>
          <w:sz w:val="28"/>
          <w:szCs w:val="28"/>
        </w:rPr>
        <w:t xml:space="preserve"> совместно с </w:t>
      </w:r>
      <w:r>
        <w:rPr>
          <w:rStyle w:val="StrongEmphasis"/>
          <w:b w:val="false"/>
          <w:sz w:val="28"/>
          <w:szCs w:val="28"/>
        </w:rPr>
        <w:t>Министерством образования и науки Самарской области</w:t>
      </w:r>
      <w:r>
        <w:rPr>
          <w:sz w:val="28"/>
          <w:szCs w:val="28"/>
        </w:rPr>
        <w:t xml:space="preserve"> при поддержке полномочного представителя Президента Российской Федерации в Приволжском федеральном округ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инансирование проведения конкурса осуществляется за счет привлечения средств областного бюджета Самарской области и средств органов местного самоуправления, а также за счет привлечения внебюджетных средств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частниками Конкурса могут быть граждане Российской Федерации – педагоги, воспитатели и коллективы образовательных учреждений, реализующих общеобразовательные программы, независимо от их организационно-правовой формы, представители общественных объединений и клубов, осуществляющих реализацию программ духовно-нравственного образования и воспитания детей и молодёжи на территории Самарской области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Порядок оформл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Для участия в I этапе Конкурса претенденты направляют в срок до 30 апреля 2017 года в адрес конкурсной комиссии I этапа Конкурса представляемые материалы, а также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  </w:t>
      </w:r>
      <w:r>
        <w:rPr>
          <w:b/>
          <w:sz w:val="28"/>
          <w:szCs w:val="28"/>
        </w:rPr>
        <w:t>Заявку на участие в Конкурсе</w:t>
      </w:r>
      <w:r>
        <w:rPr>
          <w:bCs/>
          <w:color w:val="000000"/>
          <w:spacing w:val="-9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составленную</w:t>
      </w:r>
      <w:r>
        <w:rPr>
          <w:sz w:val="28"/>
          <w:szCs w:val="28"/>
        </w:rPr>
        <w:t xml:space="preserve"> по форме согласно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ложению №1 к настоящему Положению</w:t>
      </w:r>
      <w:r>
        <w:rPr>
          <w:color w:val="000000"/>
          <w:spacing w:val="-9"/>
          <w:sz w:val="28"/>
          <w:szCs w:val="28"/>
        </w:rPr>
        <w:t>.</w:t>
      </w:r>
      <w:r>
        <w:rPr>
          <w:sz w:val="28"/>
          <w:szCs w:val="28"/>
        </w:rPr>
        <w:t xml:space="preserve"> Заявка должна содержать документы, реально отражающие и наиболее полно раскрывающие содержание  научно-педагогической деятельности претендента – авторские курсы, исследования, научные и методические разработки, фото, видео - и аудио - материалы и т.п. Заявка подписывается претендентом, в случае коллективной заявки - всеми членами коллектива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3  </w:t>
      </w:r>
      <w:r>
        <w:rPr>
          <w:b/>
          <w:sz w:val="28"/>
          <w:szCs w:val="28"/>
        </w:rPr>
        <w:t>Анкета участника Конкурса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составленная</w:t>
      </w:r>
      <w:r>
        <w:rPr>
          <w:sz w:val="28"/>
          <w:szCs w:val="28"/>
        </w:rPr>
        <w:t xml:space="preserve"> по форме согласно приложению №2 к настоящему Положению. В анкете указывается  название работы, фамилия, имя, отчество, дата и место рождения каждого участника, адрес его места жительства,  контактные телефоны, адрес электронной почты, место работы или род занятий, почетные звания (при их наличии), а также сведения о наличии премий, призов и иных наград, свидетельствующих о признании его вклада в педагогическую и воспитательную деятельность, творческий паспорт коллектива. Анкета подписывается претендентом на участие в конкурсе (в случае коллективной заявки – всеми членами коллекти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4 </w:t>
      </w:r>
      <w:r>
        <w:rPr>
          <w:b/>
          <w:sz w:val="28"/>
          <w:szCs w:val="28"/>
        </w:rPr>
        <w:t>Краткая аннотация работы</w:t>
      </w:r>
      <w:r>
        <w:rPr>
          <w:sz w:val="28"/>
          <w:szCs w:val="28"/>
        </w:rPr>
        <w:t xml:space="preserve"> (не более 1000 печатных знаков). Приложение №3 к настоящему Положению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писывается претендентом на участие в конкурсе (в случае коллективной заявки – всеми членами коллекти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5 </w:t>
      </w:r>
      <w:r>
        <w:rPr>
          <w:b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(для коллективной заявки – на каждого из соавторов представленных материалов) </w:t>
      </w:r>
      <w:r>
        <w:rPr>
          <w:spacing w:val="-1"/>
          <w:sz w:val="28"/>
          <w:szCs w:val="28"/>
        </w:rPr>
        <w:t xml:space="preserve">выдвигающей организации, </w:t>
      </w:r>
      <w:r>
        <w:rPr>
          <w:bCs/>
          <w:color w:val="000000"/>
          <w:sz w:val="28"/>
          <w:szCs w:val="28"/>
        </w:rPr>
        <w:t>составленное</w:t>
      </w:r>
      <w:r>
        <w:rPr>
          <w:sz w:val="28"/>
          <w:szCs w:val="28"/>
        </w:rPr>
        <w:t xml:space="preserve"> по форме согласно приложению №4 к настоящему Положению, заверенное ее руководителе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на бумажных и электронных носителях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 Рекомендательные письма, экспертные заключения, отзывы специалистов, подтверждения о практической реализации (внедрении) разработок и т.п. (при их наличии). Обязательна рекомендация священник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 Творческий паспорт коллектива авторов (по желанию коллектива авторов)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8.8 Краткое описание работы, представляемой </w:t>
      </w:r>
      <w:r>
        <w:rPr>
          <w:color w:val="000000"/>
          <w:spacing w:val="-1"/>
          <w:sz w:val="28"/>
          <w:szCs w:val="28"/>
        </w:rPr>
        <w:t>претендент</w:t>
      </w:r>
      <w:r>
        <w:rPr>
          <w:sz w:val="28"/>
          <w:szCs w:val="28"/>
        </w:rPr>
        <w:t xml:space="preserve">ом (претендентами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писание работы не должно превышать объем </w:t>
      </w:r>
      <w:r>
        <w:rPr>
          <w:bCs/>
          <w:sz w:val="28"/>
          <w:szCs w:val="28"/>
        </w:rPr>
        <w:t>от 20000</w:t>
      </w:r>
      <w:r>
        <w:rPr>
          <w:sz w:val="28"/>
          <w:szCs w:val="28"/>
        </w:rPr>
        <w:t xml:space="preserve"> до 40000 символов  (с пробелами) при параметрах: формат – А4, поля - по 2 см (со всех сторон), шрифт - Times New Roman, размер - 14, интервал – полуторный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использовать пробелы и символы табуляции для форматирования текста. Текст набирается без переносов. Команду «вставить сноску» использовать нельзя. Примечания и ссылки даются в конце статьи. </w:t>
      </w:r>
    </w:p>
    <w:p>
      <w:pPr>
        <w:pStyle w:val="Style20"/>
        <w:spacing w:before="0" w:after="0"/>
        <w:ind w:firstLine="900"/>
        <w:jc w:val="both"/>
        <w:rPr/>
      </w:pPr>
      <w:r>
        <w:rPr>
          <w:sz w:val="28"/>
          <w:szCs w:val="28"/>
        </w:rPr>
        <w:t>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начинаться сведениями об авторе: полностью Ф.И.О., ученая степень, ученое звание, должность, полное официальное название учебного заведения, город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тексте используются сокращения, они обязательно должны быть расшифрованы (даже если они традиционны в данной отрасли науки). </w:t>
      </w:r>
    </w:p>
    <w:p>
      <w:pPr>
        <w:pStyle w:val="Style20"/>
        <w:spacing w:before="0" w:after="0"/>
        <w:jc w:val="both"/>
        <w:rPr>
          <w:iCs/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9 Документы, отражающие и наиболее полно раскрывающие содержание научно-педагогической деятельности </w:t>
      </w:r>
      <w:r>
        <w:rPr>
          <w:color w:val="000000"/>
          <w:spacing w:val="-1"/>
          <w:sz w:val="28"/>
          <w:szCs w:val="28"/>
        </w:rPr>
        <w:t>претендент</w:t>
      </w:r>
      <w:r>
        <w:rPr>
          <w:sz w:val="28"/>
          <w:szCs w:val="28"/>
        </w:rPr>
        <w:t>а (авторские курсы, исследования, научные и методические разработки, фото, видео и аудио материалы и т.п.</w:t>
      </w:r>
      <w:r>
        <w:rPr>
          <w:iCs/>
          <w:color w:val="000000"/>
          <w:spacing w:val="-9"/>
          <w:sz w:val="28"/>
          <w:szCs w:val="28"/>
        </w:rPr>
        <w:t>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    </w:t>
      </w:r>
      <w:r>
        <w:rPr>
          <w:iCs/>
          <w:color w:val="000000"/>
          <w:spacing w:val="-9"/>
          <w:sz w:val="28"/>
          <w:szCs w:val="28"/>
        </w:rPr>
        <w:t>8.10</w:t>
      </w:r>
      <w:r>
        <w:rPr>
          <w:sz w:val="28"/>
          <w:szCs w:val="28"/>
        </w:rPr>
        <w:t xml:space="preserve"> Фотография(и) автора(ов) работы в электронном виде в формате «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  или «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11 Работы, поданные на Конкурс, не рецензируются и не возвращаются. Оргкомитет, конкурсная и экспертная комиссии регионального этапа Конкурса не вступают в переписку с авторами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2 Представление материалов на Конкурс рассматривается как согласие их авторов на открытую публикацию с обязательным указанием авторства. Иное использование конкурсных материалов возможно только с согласия автора (коллектива авторов). Выплата авторских гонораров в любой форме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ведение итогов и награждение победителей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1. Подведение итогов регионального этапа Конкурса проводится в срок до 15 ма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2. Награждение победителей Конкурса проводится в торжественной обстановке. Место и сроки награждения устанавливаются Орг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3. По решению Оргкомитета победителям Конкурса могут быть вручены ценные подарки и денежные 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4. По решению Священноначалия Русской Православной Церкви победители Конкурса могут быть награждены наградами Русской Православной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5.  Победители Конкурс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х направляются к месту подведения итогов соответствующего этапа за счет епархии, на территории которой проживает участ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10. На региональном  этапе проведения конкурса формируется оргкомитет и конкурсная комисси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 Формирование оргкомитета Конкурса на региональном этапе его проведения  осуществляется Митрополитом  Самарским и Сызранским совместно с Министром образования и науки Самарской обла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Оргкомитет Конкурса публикует Положение о региональном этапе проведения Конкурса в региональных печатных и электронных средствах массовой информации  с обязательным указанием почтового и электронного адресов, на которые должны присылать работы претенденты. Оргкомитет конкурса формирует Конкурсную комиссию, экспертную группу и назначает двух сопредседателей Конкурсной комиссии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Правящего  архиерея – от Русской Православной Церкв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Министра образования и науки Самарской области –  от исполнительной власти субъекта Российской Федераци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3 В состав Конкурсной комиссии входят специалисты органов исполнительной власти Самарской области и органов местного самоуправления, осуществляющих управление в сфере образования общественных объединений, ведущие ученые-педагоги, известные общественные деятели. В конкурсную комиссию епархиальный архиерей рекомендует представителей епархии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</w:rPr>
        <w:t>11. Основными критериями отбора работ участников являются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1.1 разработка новых авторских курсов, программ, создание учебно-методических пособий, затрагивающих в первую очередь аспекты гражданско-патриотического и духовно-нравственного воспитания и обучения детей и молодёж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1.2 актуальность работы для осуществления духовно-нравственного воспитания и обучения детей и молодёжи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1.3 возможность  внедрения результатов работы в практику педагогической деятельности образовательных учреждений всех видов и типо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11.4 на региональном этапе Конкурса определение победителей осуществляется до 30 апреля текущего 2017 года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5 работы по итогам регионального этапа конкурса, получившие дипломы первой (1 работа), второй (2 работы), и третьей (3 работы) степени направляются не позднее 15 мая текущего года в Конкурсную комиссию Приволжского федерального округа в город Пермь для участи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11.6 Победителями конкурса признаются участники, представившие на конкурс работы, демонстрирующие значительные результаты в области духовно-нравственного  воспитания и обучения  детей и молодёжи, и получившие положительную оценку конкурсной комиссии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е, информационное и документационное обеспечение деятельности конкурсной комиссии по присуждению премии «За нравственный подвиг учителя» осуществляется Отделом религиозного образования и катехизации Самарской и Сызранской епархии  Русской Православной Церкви.</w:t>
      </w:r>
    </w:p>
    <w:p>
      <w:pPr>
        <w:pStyle w:val="Normal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 телефон контакта 8-927-017-29-17 – Бельчикова Елена Павловна</w:t>
      </w:r>
    </w:p>
    <w:p>
      <w:pPr>
        <w:pStyle w:val="Normal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 телефон контакта 8-927-713-01-56 – Бархоткин Владимир Александрович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адрес: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oroik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eparhia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ind w:firstLine="540"/>
        <w:jc w:val="center"/>
        <w:rPr/>
      </w:pPr>
      <w:r>
        <w:rPr>
          <w:sz w:val="28"/>
          <w:szCs w:val="28"/>
        </w:rPr>
        <w:t>Все конкурсные материалы направлять в адрес Самарской духовной семинарии (почтовый адрес: 443110, г. Самара, ул. Радонежская, д. 2) с пометкой: «На конкурс ПОДВИГ –  2017».</w:t>
      </w:r>
    </w:p>
    <w:p>
      <w:pPr>
        <w:pStyle w:val="Normal"/>
        <w:spacing w:lineRule="auto" w:line="264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212121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>
        <w:color w:val="2121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2121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>
        <w:color w:val="2121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2121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>
        <w:color w:val="2121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2121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>
        <w:color w:val="2121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121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567" w:right="849" w:hanging="0"/>
    </w:pPr>
    <w:rPr>
      <w:szCs w:val="20"/>
    </w:rPr>
  </w:style>
  <w:style w:type="paragraph" w:styleId="TextBodyIndent">
    <w:name w:val="Body Text Indent"/>
    <w:basedOn w:val="Normal"/>
    <w:pPr>
      <w:spacing w:lineRule="auto" w:line="264"/>
      <w:ind w:left="0" w:right="0" w:firstLine="540"/>
    </w:pPr>
    <w:rPr>
      <w:sz w:val="22"/>
      <w:szCs w:val="22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1:00Z</dcterms:created>
  <dc:creator>1800</dc:creator>
  <dc:description/>
  <cp:keywords/>
  <dc:language>en-US</dc:language>
  <cp:lastModifiedBy>1</cp:lastModifiedBy>
  <cp:lastPrinted>2010-06-09T14:23:00Z</cp:lastPrinted>
  <dcterms:modified xsi:type="dcterms:W3CDTF">2017-03-01T07:58:00Z</dcterms:modified>
  <cp:revision>61</cp:revision>
  <dc:subject/>
  <dc:title>Феофилакт &lt;feofilakt@sinodic</dc:title>
</cp:coreProperties>
</file>